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478405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/>
      </w:pPr>
      <w:r>
        <w:rPr/>
        <w:t>Vi preghiamo di compilare il presente modulo dati fiscali per l’emissione della fattura relativa alle spese di procedime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b/>
          <w:b/>
          <w:caps/>
          <w:sz w:val="28"/>
          <w:u w:val="single"/>
        </w:rPr>
      </w:pPr>
      <w:r>
        <w:rPr>
          <w:b/>
          <w:sz w:val="26"/>
          <w:u w:val="single"/>
        </w:rPr>
        <w:t>Nome a dominio:</w:t>
      </w:r>
    </w:p>
    <w:p>
      <w:pPr>
        <w:pStyle w:val="Normal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ODULO DATI PER LA FATTURAZIONE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670"/>
        <w:gridCol w:w="4076"/>
      </w:tblGrid>
      <w:tr>
        <w:trPr>
          <w:trHeight w:val="567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e Cognome / Ragione Sociale: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rizzo: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dice Fiscale*: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. Partita Iva*: 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4"/>
                <w:szCs w:val="24"/>
              </w:rPr>
              <w:t>Indicare se in possesso SI   NO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Telefono: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PEC / e-mail* </w:t>
            </w:r>
            <w:r>
              <w:rPr>
                <w:rFonts w:cs="Arial" w:ascii="Arial" w:hAnsi="Arial"/>
                <w:i/>
                <w:sz w:val="24"/>
              </w:rPr>
              <w:t>(per invio fattura elettronica)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i da compilare a cura delle società residenti nel territorio italiano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dice destinatario (SDI)*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3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pplicazione Split Payment (art.1-DL 50/2017 )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SI          NO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IPA: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il presente modulo ci impegniamo a comunicarVi tempestivamente eventuali variazioni relative ai dati per la fatturazio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793"/>
        <w:gridCol w:w="5351"/>
      </w:tblGrid>
      <w:tr>
        <w:trPr/>
        <w:tc>
          <w:tcPr>
            <w:tcW w:w="271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 prega di inviare il presente modulo via email a segreteria.arbitrato@mi.camcom.it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www.camera-arbitrale.it</w:t>
    </w:r>
  </w:p>
  <w:p>
    <w:pPr>
      <w:pStyle w:val="Foo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*   Dati Obbligato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16:00Z</dcterms:created>
  <dc:creator>Radaelli Cristina</dc:creator>
  <dc:description/>
  <cp:keywords/>
  <dc:language>en-US</dc:language>
  <cp:lastModifiedBy>Roberta Regazzoni</cp:lastModifiedBy>
  <cp:lastPrinted>2017-07-24T15:21:00Z</cp:lastPrinted>
  <dcterms:modified xsi:type="dcterms:W3CDTF">2021-09-07T09:25:00Z</dcterms:modified>
  <cp:revision>3</cp:revision>
  <dc:subject/>
  <dc:title>CAMERA ARBITRALE</dc:title>
</cp:coreProperties>
</file>